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с. Михайловка                                 № 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7-па «Об утверждении Типового положения об оплат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муниципального района Приморского края 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 xml:space="preserve">работников муниципальных дошкольных образовательных бюджетных учреждений Михайл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.п. 2.4.  раздела 2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4. Штатное расписание утверждается руководителем </w:t>
      </w:r>
      <w:r>
        <w:rPr>
          <w:sz w:val="28"/>
          <w:szCs w:val="28"/>
        </w:rPr>
        <w:t>муниципального бюджетного общеобразовательного учреждения, согласовывается с Главой администрации (заместителем главы администрации) Михайловского муниципального района и главным распорядителем бюджетных средств»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таблицу «Размеры окладов» п.п. 3.4. раздела 3, изложив ее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минимальных окладов работников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"/>
        <w:gridCol w:w="7736"/>
        <w:gridCol w:w="28"/>
        <w:gridCol w:w="1412"/>
      </w:tblGrid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-ных окладов, рублей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 - 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- дефект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– логопед (логопе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6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исты (всех должносте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бочие (всех професс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ор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38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пова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.п. 5.1. в раздел 5, изложив его </w:t>
      </w:r>
      <w:r>
        <w:rPr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Работникам муниципального дошкольного образовательного учреждения производится выплата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 должностного окла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 и критерии для вышеуказанной выплаты разрабатываются каждым муниципальным дошкольным образовательным учреждением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2. выплата за выслугу лет специалистам, педагогическим работникам, учебно-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 до 3 лет – 10%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3 до 5 лет – 20%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5 лет – 30% должностного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 </w:t>
      </w:r>
      <w:r>
        <w:rPr>
          <w:sz w:val="28"/>
          <w:szCs w:val="28"/>
        </w:rPr>
        <w:t>выплата педагогическим работникам за работу в муниципальных дошкольных образовательных учреждениях, имеющих статус – «детский сад общеразвивающего вида» в размере 5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4. молодым специалистам (педагогическим работникам), окончившим учебные заведения и поступившим на работу в муниципальные дошкольные образовательные  учреждения, выплачивается ежемесячная доплата в течение 1 г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м высшее образование – в размере 50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– в размере 30% должност-ного окла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5. выплата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емирование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муниципального дошкольного образовательного учреждения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муниципального дошкольного образовательного учреждения и согласовывается с профсоюзным комитетом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заведующего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заведующий муниципального дошкольного образовательного учреждения по согласованию с выборным профсоюзным органом (профкомом). 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как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е должностных окладов, так и в фиксированной сумме, но не более 2-х должностных окладов единовременной выплаты в соответствии с нормативно – правовым актом муниципального дошкольного образовательного учреждения, регламентирующим выплаты премиаль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Период выплаты устанавливается муниципальным дошкольным образовательным учреждением самостоятельно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ри наличии экономии фонда оплаты труда муниципального дошкольного образовательного учреждения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авил внутреннего трудового распорядка, других нормативных актов, зафиксированные в приказа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>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18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не зависит от стажа работы. </w:t>
      </w:r>
    </w:p>
    <w:p>
      <w:pPr>
        <w:pStyle w:val="Style18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муниципального дошкольного образовательного учреждения самостоятельно и согласовываются с профсоюзным комитето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рядок и условия оплаты труда заведующих </w:t>
      </w:r>
    </w:p>
    <w:p>
      <w:pPr>
        <w:sectPr>
          <w:type w:val="continuous"/>
          <w:pgSz w:w="11906" w:h="16838"/>
          <w:pgMar w:left="1418" w:right="851" w:gutter="0" w:header="340" w:top="39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, </w:t>
      </w:r>
      <w:r>
        <w:rPr>
          <w:sz w:val="28"/>
          <w:szCs w:val="28"/>
        </w:rPr>
        <w:t xml:space="preserve">заместителей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и главных бухгалтеров читать в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редакции: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6. Порядок и условия оплаты труда </w:t>
      </w:r>
      <w:r>
        <w:rPr>
          <w:color w:val="000000"/>
          <w:sz w:val="28"/>
          <w:szCs w:val="28"/>
        </w:rPr>
        <w:t>заведующ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местителей </w:t>
      </w:r>
      <w:r>
        <w:rPr>
          <w:color w:val="000000"/>
          <w:sz w:val="28"/>
          <w:szCs w:val="28"/>
        </w:rPr>
        <w:t>заведующе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главных бухгалтеров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работная плата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</w:t>
      </w:r>
      <w:r>
        <w:rPr>
          <w:sz w:val="28"/>
          <w:szCs w:val="28"/>
        </w:rPr>
        <w:t>, его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Должностной оклад </w:t>
      </w:r>
      <w:r>
        <w:rPr>
          <w:color w:val="000000"/>
          <w:sz w:val="28"/>
          <w:szCs w:val="28"/>
        </w:rPr>
        <w:t>завед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устанавливается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ной оклад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</w:t>
      </w:r>
      <w:r>
        <w:rPr/>
        <w:t>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90"/>
        <w:gridCol w:w="159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пределение учрежд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численности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6"/>
              </w:rPr>
              <w:t>Минимальный должностной оклад руководи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административного персонал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ей (професс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, заместитель заведующего по финансов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Выплаты компенсационного характера устанавливаются для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, его</w:t>
      </w:r>
      <w:r>
        <w:rPr>
          <w:sz w:val="28"/>
          <w:szCs w:val="28"/>
        </w:rPr>
        <w:t xml:space="preserve"> заместителей и главных бухгалтеров в соответствии с разделом 4 настоящего Полож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6.4. </w:t>
      </w:r>
      <w:r>
        <w:rPr>
          <w:b w:val="false"/>
          <w:color w:val="000000"/>
          <w:sz w:val="28"/>
          <w:szCs w:val="28"/>
        </w:rPr>
        <w:t>Заведующему муниципального дошкольного образовательного учреждения</w:t>
      </w:r>
      <w:r>
        <w:rPr>
          <w:b w:val="false"/>
          <w:sz w:val="28"/>
          <w:szCs w:val="28"/>
        </w:rPr>
        <w:t>, его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 до 50% должностного оклада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и для вышеуказанной выплаты разрабатываются каждым муниципальным дошкольным образовате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 Главному бухгалтеру, заместителю заведующего по финансовой части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 xml:space="preserve">устанавливается выплата стимулирующего характера </w:t>
      </w:r>
      <w:r>
        <w:rPr>
          <w:color w:val="000000"/>
          <w:sz w:val="28"/>
          <w:szCs w:val="28"/>
        </w:rPr>
        <w:t>за особые условия работы до 50%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Завед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премируется главой Михайловского муниципального района – главой администрации района на основании Положения о премировании руководителей образовательных учрежден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емирование заместителей и главного бухгалтера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 устанавливается в соответствии с разделом 5 настоящего Положени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завед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8:00Z</dcterms:created>
  <dc:creator>Ольга</dc:creator>
  <dc:description/>
  <cp:keywords/>
  <dc:language>en-US</dc:language>
  <cp:lastModifiedBy>_</cp:lastModifiedBy>
  <cp:lastPrinted>2018-02-08T12:08:00Z</cp:lastPrinted>
  <dcterms:modified xsi:type="dcterms:W3CDTF">2018-02-08T02:08:00Z</dcterms:modified>
  <cp:revision>10</cp:revision>
  <dc:subject/>
  <dc:title> </dc:title>
</cp:coreProperties>
</file>